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217170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108"/>
                                <w:w w:val="1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108"/>
                                <w:w w:val="170"/>
                                <w:sz w:val="48"/>
                                <w:szCs w:val="48"/>
                              </w:rPr>
                              <w:t>国土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隶书" w:hAnsi="隶书" w:eastAsia="隶书"/>
                                <w:spacing w:val="108"/>
                                <w:w w:val="17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pacing w:val="108"/>
                                <w:w w:val="170"/>
                                <w:sz w:val="48"/>
                                <w:szCs w:val="48"/>
                              </w:rPr>
                              <w:t xml:space="preserve">教育局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隶书" w:hAnsi="隶书" w:eastAsia="隶书"/>
                                <w:spacing w:val="108"/>
                                <w:w w:val="18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pacing w:val="108"/>
                                <w:w w:val="180"/>
                                <w:sz w:val="4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6.45pt;mso-wrap-distance-left:9.05pt;mso-wrap-distance-right:9.05pt;mso-wrap-distance-top:0pt;mso-wrap-distance-bottom:0pt;margin-top:7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108"/>
                          <w:w w:val="170"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eastAsia="隶书"/>
                          <w:spacing w:val="108"/>
                          <w:w w:val="170"/>
                          <w:sz w:val="48"/>
                          <w:szCs w:val="48"/>
                        </w:rPr>
                        <w:t>国土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隶书" w:hAnsi="隶书" w:eastAsia="隶书"/>
                          <w:spacing w:val="108"/>
                          <w:w w:val="170"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eastAsia="隶书"/>
                          <w:spacing w:val="108"/>
                          <w:w w:val="170"/>
                          <w:sz w:val="48"/>
                          <w:szCs w:val="48"/>
                        </w:rPr>
                        <w:t xml:space="preserve">教育局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隶书" w:hAnsi="隶书" w:eastAsia="隶书"/>
                          <w:spacing w:val="108"/>
                          <w:w w:val="180"/>
                          <w:sz w:val="48"/>
                          <w:szCs w:val="32"/>
                        </w:rPr>
                      </w:pPr>
                      <w:r>
                        <w:rPr>
                          <w:rFonts w:eastAsia="隶书" w:ascii="隶书" w:hAnsi="隶书"/>
                          <w:spacing w:val="108"/>
                          <w:w w:val="180"/>
                          <w:sz w:val="4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20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cs="华文中宋" w:eastAsia="华文中宋"/>
          <w:color w:val="FF0000"/>
          <w:spacing w:val="-60"/>
          <w:w w:val="120"/>
          <w:sz w:val="84"/>
          <w:szCs w:val="84"/>
        </w:rPr>
        <w:t xml:space="preserve">枞阳县  </w:t>
      </w:r>
      <w:r>
        <w:rPr>
          <w:rFonts w:ascii="华文中宋" w:hAnsi="华文中宋" w:cs="华文中宋" w:eastAsia="华文中宋"/>
          <w:sz w:val="84"/>
          <w:szCs w:val="84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华文中宋" w:hAnsi="华文中宋" w:cs="华文中宋" w:eastAsia="华文中宋"/>
          <w:color w:val="FF0000"/>
          <w:sz w:val="84"/>
          <w:szCs w:val="84"/>
        </w:rPr>
        <w:t>文件</w:t>
      </w:r>
    </w:p>
    <w:p>
      <w:pPr>
        <w:pStyle w:val="Normal"/>
        <w:spacing w:lineRule="exact" w:line="8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枞国土资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pt" to="440.95pt,12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w w:val="75"/>
          <w:sz w:val="44"/>
          <w:szCs w:val="44"/>
        </w:rPr>
        <w:t>关于开展全县中小学校用地确权登记发证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w w:val="75"/>
          <w:sz w:val="44"/>
          <w:szCs w:val="32"/>
        </w:rPr>
      </w:pPr>
      <w:r>
        <w:rPr>
          <w:rFonts w:eastAsia="仿宋_GB2312" w:cs="华文中宋" w:ascii="仿宋_GB2312" w:hAnsi="仿宋_GB2312"/>
          <w:w w:val="75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国土所（分局），各中学、中心学校、特教学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国土资源厅、发改委、教育厅《关于开展全省中学和小学用地确权登记和发证工作的通知》（皖国土资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1</w:t>
      </w:r>
      <w:r>
        <w:rPr>
          <w:rFonts w:ascii="仿宋_GB2312" w:hAnsi="仿宋_GB2312" w:eastAsia="仿宋_GB2312"/>
          <w:sz w:val="30"/>
          <w:szCs w:val="30"/>
        </w:rPr>
        <w:t>号）通知精神，依据相关法律、法规和规章，结合我县实际，现就做好全县中小学校用地确权登记发证工作通知如下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指导思想和原则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十二五”时期是我县深入贯彻落实科学发展观，全面建设小康社会的关键阶段，是推动我县加速工业化、城镇化和教育现代化协调发展的重要时期。开展全县中小学校用地确权登记和发证，进一步明晰全县中小学校用地权属，依法保护中小学建设用地使用权，不断优化教育资源配置，实现枞阳教育历史性跨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中小学校具有的历史性和公益性等特点，在土地的取得和占用等方面存在的历史遗留问题较多，因此，在开展中小学校用地的确权和登记发证过程中，应当遵循尊重历史、注重现实、合法合规、分类指导和维护权益的原则，积极稳妥地做好全县中小学校用地的确权登记和发证工作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具体法律法规规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土地管理法》、《安徽省土地权属争议处理条例》、《确定土地所有权和使用权的若干规定》和《土地登记办法》等法律法规和规章，结合各中小学校用地情况和相关的土地权属证明材料，对照不同历史时期的法律法规和政策，妥善处理各类历史遗留问题，依法确认中小学校所占用土地的所有权、使用权和他项权利，维护中小学校和各土地权利主体的合法权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小学校依法取得的国有土地使用权，均按原取得方式和原批准用途进行确权登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小学校在</w:t>
      </w:r>
      <w:r>
        <w:rPr>
          <w:rFonts w:eastAsia="仿宋_GB2312" w:ascii="仿宋_GB2312" w:hAnsi="仿宋_GB2312"/>
          <w:sz w:val="30"/>
          <w:szCs w:val="30"/>
        </w:rPr>
        <w:t>196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《农村人民公社工作条例修正草案》（简称《六十条》）之前占用的集体所有土地，可以按国有土地进行确权登记和发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8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（《土地管理法》实施）以前，学校占用农民集体所有土地的，按下列规定确定权属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6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（文化大革命开始）以前占用的，可以按国有土地进行确权登记和发证；</w:t>
      </w:r>
    </w:p>
    <w:p>
      <w:pPr>
        <w:pStyle w:val="Normal"/>
        <w:spacing w:lineRule="exact" w:line="56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6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期间占用的，经县级以上人民政府批准，或双方已签订用地协议的，或已通过调换土地、安置劳力、物资支援、经济资助等形式作了补偿的，或接受农民集体馈赠的，或已购买原集体所有的建筑物的，可以按国有土地进行确权登记和发证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（国务院《国家建设征用土地条例》实施）至</w:t>
      </w:r>
      <w:r>
        <w:rPr>
          <w:rFonts w:eastAsia="仿宋_GB2312" w:ascii="仿宋_GB2312" w:hAnsi="仿宋_GB2312"/>
          <w:sz w:val="30"/>
          <w:szCs w:val="30"/>
        </w:rPr>
        <w:t>198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期间，违反规定使用的农民集体土地，依照有关规定进行了清查处理后仍由学校使用的，可以按国有土地进行确权登记和发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私立中小学校所占用的土地，按照其土地取得方式进行确权登记和发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小学校租赁的土地，土地的所有权和使用权不变，可为中小学校确认土地他项权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因中小学校调整和合并导致的闲置土地，按照省政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皖政办</w:t>
      </w:r>
      <w:r>
        <w:rPr>
          <w:rFonts w:eastAsia="仿宋_GB2312" w:ascii="仿宋_GB2312" w:hAnsi="仿宋_GB2312"/>
          <w:sz w:val="30"/>
          <w:szCs w:val="30"/>
        </w:rPr>
        <w:t>[2011]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文件要求确权登记和发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六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中小学校违法占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租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的土地，或者通过非法转让方式获得的土地，或者擅自改变用途的土地，要经依法处理后确认土地权属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广泛收集中小学校用地的权属来源资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国土所（分局）、中小学校要广泛收集中小学校用地的各种权属来源资料，如县级以上人民政府或者有关行政主管部门的批准文件、处理决定；县级以上人民政府国土资源行政主管部门的调解书；人民法院生效的判决、裁定或者调解书；法律、法规等规定的其他文件；当事人之间依法达成的用地协议等等。规范开展中小学校用地的确权登记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相邻单位或个人不配合指界的，可凭用地资料或者依照《城镇地籍调查规程》的有关规定，确认中小学用地的界线位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确无权属来源证明材料、但确由中小学校长期使用、且无权属争议、符合土地利用总体规划和城乡建设规划的土地，可以根据乡镇人民政府、农村自治组织出具的证明，经公告无异议后，直接确权登记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方法步骤及时间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国土资源厅、发改委、教育厅的工作部署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底前基本完成中小学校用地确权登记和发证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调查摸底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摸清全县中小学校用地基本情况。小学以中心学校为单位，中学以校为单位填报《枞阳县中小学用地基本情况登记表》一式两份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分别报县国土局、教育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料收集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尚未完成确权登记的中小学校，认真做好土地权属来源资料的收集和整理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地籍调查及土地登记申请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国土所（分局）要做好时间安排，及时联系辖区内中小学校用地的测绘工作，各中小学校要积极配合做好地籍调查，同时提交单位、法定代表人（负责人）身份证明及地上附着物权属证明等，申请土地确权登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审核公示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基层国土分局（所）进行初审，报县国土资源局审核，对认为符合登记要求的宗地予以公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登记发证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满，对无异议的宗地依土地登记办法规定经批准后予以注册登记，颁发证书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强化服务意思，提高工作效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展中小学校用地的确权登记和发证工作，是省政府为完善中小学校教学设施，更好地保护中小学校用地的合法权益所采取的一项重要举措，是统筹学校布局调整、保障学校教育教学健康有序的重要工作，政策性强，涉及面广，历史遗留问题多。各国土所（分局）要进一步增强服务意识，简化办事程序，提高工作效率，中小学校用地确权登记和发证可按照土地总登记的程序进行。要尽可能地减轻中小学校在土地确权登记和发证工作中的经济负担，对于经济困难的农村中小学校，要减收或者免收土地登记费。各中小学校要高度重视，提高认识．加强领导，密切与国土所（分局）协调配合，及时提供学校用地相关权属来源资料，主动作为，积极推进，确保中小学校用地确权登记和发证工作规范、有序、健康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60"/>
        <w:ind w:right="79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枞阳县国土资源局         枞阳县教育局</w:t>
      </w:r>
    </w:p>
    <w:p>
      <w:pPr>
        <w:pStyle w:val="Normal"/>
        <w:spacing w:lineRule="exact" w:line="960"/>
        <w:ind w:right="1540" w:firstLine="3300"/>
        <w:rPr/>
      </w:pPr>
      <w:r>
        <w:rPr>
          <w:rFonts w:ascii="仿宋_GB2312" w:hAnsi="仿宋_GB2312" w:eastAsia="仿宋_GB2312"/>
          <w:sz w:val="30"/>
          <w:szCs w:val="30"/>
        </w:rPr>
        <w:t>二○一一年五月十八日</w:t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18" w:gutter="0" w:header="0" w:top="1247" w:footer="992" w:bottom="1247"/>
          <w:pgNumType w:fmt="decimal"/>
          <w:formProt w:val="false"/>
          <w:titlePg/>
          <w:textDirection w:val="lrTb"/>
          <w:docGrid w:type="lines" w:linePitch="606" w:charSpace="0"/>
        </w:sectPr>
        <w:pStyle w:val="Normal"/>
        <w:spacing w:lineRule="exact" w:line="560"/>
        <w:ind w:right="9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：各乡镇人民政府</w:t>
      </w:r>
    </w:p>
    <w:p>
      <w:pPr>
        <w:pStyle w:val="Normal"/>
        <w:ind w:right="940" w:hanging="0"/>
        <w:jc w:val="center"/>
        <w:rPr/>
      </w:pPr>
      <w:r>
        <w:rPr>
          <w:sz w:val="44"/>
          <w:szCs w:val="44"/>
        </w:rPr>
        <w:t>枞阳县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中小学用地基本情况登记表</w:t>
      </w:r>
    </w:p>
    <w:p>
      <w:pPr>
        <w:pStyle w:val="Normal"/>
        <w:ind w:right="-262" w:hanging="0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61"/>
        <w:gridCol w:w="1127"/>
        <w:gridCol w:w="1250"/>
        <w:gridCol w:w="849"/>
        <w:gridCol w:w="4013"/>
        <w:gridCol w:w="1080"/>
        <w:gridCol w:w="1440"/>
      </w:tblGrid>
      <w:tr>
        <w:trPr>
          <w:trHeight w:val="6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sz w:val="28"/>
                <w:szCs w:val="28"/>
              </w:rPr>
              <w:t>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落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</w:t>
            </w:r>
          </w:p>
          <w:p>
            <w:pPr>
              <w:pStyle w:val="Normal"/>
              <w:spacing w:lineRule="exact" w:line="30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30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地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300"/>
              <w:ind w:left="-163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ind w:right="-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闲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62" w:hanging="0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048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0:00Z</dcterms:created>
  <dc:creator>雨林木风</dc:creator>
  <dc:description/>
  <cp:keywords/>
  <dc:language>en-US</dc:language>
  <cp:lastModifiedBy>微软用户</cp:lastModifiedBy>
  <cp:lastPrinted>2011-05-19T15:59:00Z</cp:lastPrinted>
  <dcterms:modified xsi:type="dcterms:W3CDTF">2011-05-19T08:30:00Z</dcterms:modified>
  <cp:revision>2</cp:revision>
  <dc:subject/>
  <dc:title>关于开展全省中学和小学用地确权登记</dc:title>
</cp:coreProperties>
</file>