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枞招办［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］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认真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高、中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期间安全等有关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</w:rPr>
        <w:t>各中学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</w:rPr>
        <w:t>为做好我县今年的高、中考工作，确保考生安全、考试安全，特提出如下要求，请各地遵照执行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各单位要成立送考工作领导小组，精心组织，合理安排，对参考学生严格管理，分工负责，做到任务到岗，责任到人。对不参加集体食宿的考生要与考生监护人签订安全责任书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30"/>
        </w:rPr>
        <w:t>二、各高考报名点送考负责人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日上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</w:t>
      </w:r>
      <w:r>
        <w:rPr>
          <w:rFonts w:ascii="宋体;SimSun" w:hAnsi="宋体;SimSun" w:cs="宋体;SimSun"/>
          <w:sz w:val="30"/>
        </w:rPr>
        <w:t>在教育局参加送考工作会议，考生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日下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熟悉考点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30"/>
        </w:rPr>
        <w:t>各中考报名点送考负责人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日上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</w:t>
      </w:r>
      <w:r>
        <w:rPr>
          <w:rFonts w:ascii="宋体;SimSun" w:hAnsi="宋体;SimSun" w:cs="宋体;SimSun"/>
          <w:sz w:val="30"/>
        </w:rPr>
        <w:t>在县教育局参加送考工作会议，考生于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日下午</w:t>
      </w:r>
      <w:r>
        <w:rPr>
          <w:rFonts w:cs="宋体;SimSun" w:ascii="宋体;SimSun" w:hAnsi="宋体;SimSun"/>
          <w:sz w:val="30"/>
        </w:rPr>
        <w:t>4:00</w:t>
      </w:r>
      <w:r>
        <w:rPr>
          <w:rFonts w:ascii="宋体;SimSun" w:hAnsi="宋体;SimSun" w:cs="宋体;SimSun"/>
          <w:sz w:val="30"/>
        </w:rPr>
        <w:t>熟悉考点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安全责任重于泰山，为确保师生的往返和在城考试期间的安全，严禁乘坐卡车、三轮车、拖拉机以及其他无证驾驶的交通工具。教育考生在城期间要遵守交通规则，尽量不要私自外出，以免造成不必要的伤害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30"/>
        </w:rPr>
        <w:t>四、为便于联络，各单位应将送考负责人名单、考生集体食宿地及联系电话号码在开送考会时报县招生办公室。为防止突发事件的发生，考试期间送考主要负责人手机</w:t>
      </w: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小时开机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 w:val="30"/>
        </w:rPr>
        <w:t>五、各单位应在考生到达考点前，召开考生动员会议，组织考生学习《考场规则》、有关违纪的处罚规定、《考生答题须知》等，教育考生端正考风，严肃考纪，诚信考试。</w:t>
      </w:r>
    </w:p>
    <w:p>
      <w:pPr>
        <w:pStyle w:val="Normal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枞阳县招生办公室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年五月二十日</w:t>
      </w:r>
    </w:p>
    <w:sectPr>
      <w:type w:val="nextPage"/>
      <w:pgSz w:w="10440" w:h="14740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1:00Z</dcterms:created>
  <dc:creator>何宗华</dc:creator>
  <dc:description/>
  <cp:keywords/>
  <dc:language>en-US</dc:language>
  <cp:lastModifiedBy>lq</cp:lastModifiedBy>
  <cp:lastPrinted>2010-05-25T16:07:00Z</cp:lastPrinted>
  <dcterms:modified xsi:type="dcterms:W3CDTF">2010-05-25T08:07:00Z</dcterms:modified>
  <cp:revision>13</cp:revision>
  <dc:subject/>
  <dc:title/>
</cp:coreProperties>
</file>